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ИПОВАЯ ТЕХНОЛОГИЧЕСКАЯ КАРТА (ТТК)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ПРОИЗВОДСТВО РАБОТ ПО УСТРОЙСТВУ ПОДВЕСНЫХ ПОТОЛКОВ ТИПА АРМСТРОНГ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 ОБЛАСТЬ ПРИМЕНЕНИЯ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1. Типовая технологическая карта (именуемая далее по тексту ТТК) разработана на комплекс работ по устройству подвесных потолков типа Армстронг в зданиях культурно-бытового, общественного и промышленного назначения с целью звукопоглощения, улучшения акустических условий внутри помещения, а также для использования пространства между потолком и перекрытием для прокладки инженерных коммуникаций различного назначения (вентиляционных коробов, электротехнических и слаботочных проводок, трубопроводов)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2. Цель создания представленной ТТК дать рекомендуемую схему технологического процесса по проведению работ, показать состав и содержание ТТК, примеры заполнения необходимых таблиц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иповая технологическая карта предназначена для использования при разработке Проектов производства работ (ППР), Проектов организации строительства (ПОС), другой организационно-технологической документации, а также с целью ознакомления рабочих и инженерно-технических работников с правилами производства работ по устройству подвесных потолк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3. Устройство подвесных потолков индустриальными методами вместо традиционной конструкции такого потолка из штукатурки по сетке позволяет исключить "мокрые" процессы, улучшить качество и повысить архитектурные и декоративные свойства, стандартизировать и унифицировать детали, обеспечивая качество и скорость монтажа при минимальных трудозатратах. На базе ТТК в составе ППР (как обязательные составляющие Проекта производства работ) разрабатываются Рабочие технологические карты на выполнение отдельных видов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4. До начала монтажа подвесных потолков в помещениях должны быть закончены строительно-монтажные и специальные работы, указанные в п.3.3, в том числе и отделочные, кроме завершающей окраски или оклейки стен обоями различных видов, а также закончена прокладка инженерных коммуникаций (проводка осветительной арматуры, установка конструкций системы пожаротушения, прокладка трубопроводов и т.д.)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5. Все Рабочие технологические карты разрабатываются по рабочим чертежам проекта, регламентируют средства технологического обеспечения и правила выполнения технологических процессов при производстве работ. При привязке Типовой технологической карты к конкретному объекту и условиям строительства уточняются схемы производства, объемы работ, затраты труда, средства механизации, материалы, оборудование и т.п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6. Нормативной базой для разработки технологических карт являются: СНиП, СН, СП, ГЭСН-2001 ЕНиР, производственные нормы расхода материалов, местные прогрессивные нормы и расценки, нормы затрат труда, нормы расхода материально-технических ресурсов.</w:t>
      </w:r>
    </w:p>
    <w:p>
      <w:pPr>
        <w:pStyle w:val="Normal"/>
        <w:shd w:fill="EEEFF0" w:val="clear"/>
        <w:spacing w:lineRule="atLeast" w:line="471" w:before="0" w:after="171"/>
        <w:jc w:val="both"/>
        <w:rPr/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7. Рабочие технологические карты рассматриваются и утверждаются в составе ППР руководителем Генеральной подрядной строительно-монтажной организации по согласованию с организацией Заказчика, Технического надзора Заказчика и организациями, в ведении которых будет находиться эксплуатация данного здания, сооружения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8. Применение ТТК способствует улучшению организации производства, повышению производительности труда и его научной организации, снижению себестоимости, улучшению качества и сокращению продолжительности строительства, безопасному выполнению работ, организации ритмичной работы, рациональному использованию трудовых ресурсов и машин, а также сокращению сроков разработки ППР и унификации технологических решени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9. В состав работ, последовательно выполняемых при производстве работ по устройству подвесных потолков, входят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заготовка профилей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крепление подвесок к потолку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сборка подвесной системы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монтаж подвесной системы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укладка плит подвесного потолка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10. Подвесные потолки бывают разных конструкций: а) с двухосным каркасом в одном уровне; б) с двухосным каркасом в двух уровнях; в) с одноосным каркасом; г) без каркаса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11. В качестве основных материалов для подвесного потолка типа Армстронг используются плиты из минераловолокон с белой гладкой лицевой поверхностью, размером 600х600х10 мм, обладающие влагостойкостью 70% и светоотражением 80%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.12. Работы следует выполнять, руководствуясь требованиями следующих нормативных документов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3.01.01-85*. Организация строительного производства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3.04.01-87. Изоляционные и отделочные покрыт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12-03-2001. Безопасность труда в строительстве. Часть 1. Общие требован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12-04-2002. Безопасность труда в строительстве. Часть 2. Строительное производство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 ОРГАНИЗАЦИЯ И ТЕХНОЛОГИЯ ВЫПОЛНЕНИЯ РАБОТ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. В соответствии со СНиП 3.01.01-85* "Организация строительного производства" до начала выполнения строительно-монтажных (в том числе подготовительных) работ на объекте Генподрядчик обязан получить в установленном порядке разрешение от Заказчика на выполнение работ. Основанием для начала работ может служить Акт освидетельствования скрытых работ по подготовке поверхности перекрытия к устройству подвесных потолк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2. Потолочные работы осуществляют в соответствии с требованиями СНиП 3.04.01-87, Рабочего проекта и Проекта производства работ. Замена предусмотренных проектом материалов и составов допускается только по согласованию с проектной организацией и Заказчико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3. Выбор материалов каркаса подвесных потолков (металлические или смешанные) проводят в зависимости от назначения и вида применяемых лицевых отделочных элемент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4. Для устройства подвесного потолка типа Армстронг применяют двухосный каркас в одном уровне, который состоит из главных неразрезных элементов, проходящих через все помещение и расположенных перпендикулярно к ним второстепенных разрезных элементов, образующих ячейки, в которые укладывают лицевые отделочные элементы (см. рис.1)</w:t>
      </w:r>
      <w:r>
        <w:rPr>
          <w:rFonts w:eastAsia="Times New Roman" w:cs="Times New Roman" w:ascii="Times New Roman" w:hAnsi="Times New Roman"/>
          <w:i/>
          <w:iCs/>
          <w:color w:val="3A393E"/>
          <w:sz w:val="24"/>
          <w:szCs w:val="24"/>
          <w:lang w:eastAsia="ru-RU"/>
        </w:rPr>
        <w:t>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7CB9"/>
          <w:sz w:val="24"/>
          <w:szCs w:val="24"/>
          <w:lang w:val="en-US" w:eastAsia="en-US"/>
        </w:rPr>
        <w:drawing>
          <wp:inline distT="0" distB="0" distL="0" distR="0">
            <wp:extent cx="2981325" cy="20021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ис.1. Подвесная система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5. Главные и второстепенные элементы каркасов в одном уровне выполняют из малоразмерных гнутых профилей листовой стали, алюминиевых сплавов и древесин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7CB9"/>
          <w:sz w:val="24"/>
          <w:szCs w:val="24"/>
          <w:lang w:val="en-US" w:eastAsia="en-US"/>
        </w:rPr>
        <w:drawing>
          <wp:inline distT="0" distB="0" distL="0" distR="0">
            <wp:extent cx="2089150" cy="200215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ис.2. Соединительные элементы подвесной системы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6. Главные элементы каркаса в одном уровне по длине соединяют с помощью накладок, закрепляемых болтами или вырубленными язычками в стенках профиле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7. Второстепенные элементы крепят к главным с помощью шплинтов, пластинчатых хомутов или пружин.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7CB9"/>
          <w:sz w:val="24"/>
          <w:szCs w:val="24"/>
          <w:lang w:val="en-US" w:eastAsia="en-US"/>
        </w:rPr>
        <w:drawing>
          <wp:inline distT="0" distB="0" distL="0" distR="0">
            <wp:extent cx="1631950" cy="200215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ис.3. Соединения элементов каркаса: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а) соединение главных элементов по длине при помощи накладок и вырубленных язычков;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б) соединение второстепенных элементов с главными при помощи шплинта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1 - главный элемент; 2 - второстепенный элемент; 3 - накладка; 4 - вырубной язычок; 5 - шплинт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8. Элементы каркаса подвесного потолка к основным конструкциям зданий крепят с помощью подвесок, которые, с одной стороны, имеют узлы и детали крепления к перекрытиям, а с другой - к каркасу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9. Подвески в зависимости от условий эксплуатации подвесного потолка и с учетом его жесткости подразделяют на два вида: гибкие и жесткие. Подвески состоят из двух частей и устройства для регулирования высоты, обеспечивающего установку каркаса на заданной отметке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0. Гибкие подвески выполняют из оцинкованной стальной проволоки диаметром 2,5-3 мм, стальных лент толщиной 0,6-0,8 мм, а жесткие - из круглых стержней диаметром 5-12 мм, полос толщиной 2-4 мм, уголковых и других профиле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Виды подвесок приведены на рис.4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7CB9"/>
          <w:sz w:val="24"/>
          <w:szCs w:val="24"/>
          <w:lang w:val="en-US" w:eastAsia="en-US"/>
        </w:rPr>
        <w:drawing>
          <wp:inline distT="0" distB="0" distL="0" distR="0">
            <wp:extent cx="3286125" cy="200215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ис.4. Виды подвесок и элементов их крепления: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а) варианты подвесок; б) крепление кронштейнов пристрелкой; в) крепление кронштейнов при помощи распорных и закладных деталей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1. Крепление подвесок к основным конструкциям здания производят в зависимости от конструкции перекрытия: к железобетонной плите перекрытия - с помощью кронштейнов, которые пристреливаются к плите дюбель-гвоздями (рис.4б), и с помощью распорных и закладных деталей (рис.4в); к стальным конструкциям - с помощью хомутов или болтов; к деревянным перекрытиям - на гвоздях, шурупах и скобах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2. Кроме указанных выше способов широко распространено крепление подвесных потолков с каркасом из арматурной стали к выпускам арматуры из швов железобетонных пли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3. Подвесные потолки поэлементной сборки могут применяться в помещениях с относительной влажностью воздуха до 70% и температурой не ниже 15 °С при отсутствии агрессивных сред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4. Монтаж потолков следует выполнять только в период отделочных работ (в зимнее время при подключенном отоплении)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5. Допустимый относительный прогиб для сборных подвесных потолков допускается не более 1/250 пролета. Конструкции потолков рассчитаны только на собственный вес и исключают возможность дополнительных монтажных нагрузок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6. Прокладку трубопроводов водоснабжения в надпотолочном пространстве рекомендуется выполнять в лотках, закрепленных с уклоном в сторону расположения сантехнических шах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7. Крепление инженерных коммуникаций, вентиляционных коробов, трубопроводов и светильников к перекрытию должно выполняться на отдельных подвесках, не связанных с подвесками крепления подвесных потолк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Все виды сборных подвесных потолков должны иметь конструктивное решение, позволяющее вести их монтаж снизу, а также снимать в любом месте отдельные панели или участки потолка для ремонта проводок или установки светильников. В надпотолочном пространстве не допускается прокладка сгораемых элементов оборудования или материал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8. Перед монтажом производится сортировка плит по размеру, цвету и декоративной фактуре. Лицевая поверхность плит должна быть ровной, без околов углов и кромок, искривление поверхности не должно превышать 1 мм. Допускаемые отклонения линейных размеров плит ±0,5 м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7CB9"/>
          <w:sz w:val="24"/>
          <w:szCs w:val="24"/>
          <w:lang w:val="en-US" w:eastAsia="en-US"/>
        </w:rPr>
        <w:drawing>
          <wp:inline distT="0" distB="0" distL="0" distR="0">
            <wp:extent cx="2373630" cy="200215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ис.5. Схема монтажа подвесного потолка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 - главный направляющий несущий профиль; 3 - поперечный профиль;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4 - подвеска; 6 - лицевой элемент потолочной плиты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2.19. Технологическая последовательность монтажа подвесных потолков типа Армстронг, облицованных плитами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роизвести обмер помещения в натуре и разбить взаимоперпендикулярные оси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роизвести разбивку направляющих потолков от осей помещения в обе стороны для определения размеров фризовых (крайних к стенам) плит, а также произвести разбивку мест расположения светильников, вентиляционных решеток и т.д.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роизвести вынос отметок "чистого" потолка на стены и колонны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закрепить разбивку установкой маячных уголков или других приспособлений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установить опорные уголки на стены и колонны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осле нанесения осей направляющих на перекрытие произвести разметку мест установки кронштейнов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закрепить кронштейны к перекрытию путем пристрелки при помощи пистолета ПЦ-52-1 дюбель-гвоздями ДГ-4 в соответствии с проектом на расстоянии 1200, 1500, 1800 мм с шагом 600 мм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установить регулируемые подвески и направляющие, соединив их между собой соединительными накладками или скобами, проверить правильность установки направляющих при помощи гибкого уровн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установить облицовочные плиты на нижнюю полку направляющих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для фиксации направляющих установить между ними гребенки через 1200-1800 м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 ТРЕБОВАНИЯ К КАЧЕСТВУ И ПРИЕМКЕ РАБОТ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1. Контроль и оценку качества работ при устройстве подвесных потолков выполняют в соответствии с требованиями нормативных документов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3.04.01-87. Изоляционные и отделочные покрыт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3.01.01-85*. Организация строительного производства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2. С целью обеспечения необходимого качества устройства подвесных потолков работы должны подвергаться контролю на всех стадиях их выполнения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Производственный контроль подразделяется на входной, операционный (технологический), инспекционный и приемочный. Контроль качества выполняем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, и возлагается на руководителя производственного подразделения (прораба, мастера), выполняющего теплоизоляционные работ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При монтаже подвесных потолков с лицевой отделкой в интерьерах зданий должны быть соблюдены требования, приведенные в таблице 14, СНиП 3.04.01-87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right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аблица 14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575"/>
        <w:gridCol w:w="3195"/>
      </w:tblGrid>
      <w:tr>
        <w:trPr/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Технические требовани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едельные отклонения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Готовая облицовка:</w:t>
            </w:r>
          </w:p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змерительный, не менее 5 измерений на 50-70 м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2171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оверхности или отдельных участков меньшей площади, выявленных сплошным визуальным осмотром, журнал работ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ксимальные величины уступов между плитами и панелями, а также рейками (подвесных потолков) - 2 мм  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клонение плоскости всего поля отделки по диагонали, вертикали и горизонтали (от проектной) на 1 м - 1,5 м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7 на всю поверхность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клонение направления стыка элементов облицовки стен от вертикали (мм на 1 м) - 1 м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"</w:t>
            </w:r>
          </w:p>
        </w:tc>
      </w:tr>
    </w:tbl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bCs/>
          <w:color w:val="3A393E"/>
          <w:sz w:val="24"/>
          <w:szCs w:val="24"/>
          <w:lang w:eastAsia="ru-RU"/>
        </w:rPr>
        <w:t>. Входной контроль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3.1. Данный контроль проводится с целью выявления отклонений от требований проекта и соответствующих стандартов. Входной контроль осуществляется путем проверки внешним осмотром и замерами, а также контрольными испытаниями в случаях сомнений в правильности характеристик или отсутствии необходимых данных в сертификатах и паспортах заводов-изготовителей. Результаты входного контроля оформляются Акто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3.2. При входном контроле надлежит проверять соответствие поступающих на объект материалов и изделий действующим стандартам, техническим условиям и другим документам и требованиям. При отсутствии сертификатов качество изделий и материалов должно быть подтверждено результатами лабораторных испытани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3.3. Количество изделий и материалов, подлежащих входному контролю, должно соответствовать нормам, приведенным в технических условиях и стандартах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A393E"/>
          <w:sz w:val="24"/>
          <w:szCs w:val="24"/>
          <w:lang w:eastAsia="ru-RU"/>
        </w:rPr>
        <w:t>3.4. Операционный (технологический) и инспекционный контроль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1. 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. Контроль проводится под руководством мастера, прораба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2. При операционном (технологическом) контроле надлежит проверять соответствие выполнения основных производственных операций требованиям, установленным строительными нормами и правилами, проектом конструкции подвесного потолка и другими нормативными документам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3. При операционном контроле подлежит проверке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качество навесных панелей и плит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качество облицовываемых конструкций и поверхностей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качество монтажа и крепления элементов каркаса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горизонтальность (вертикальность) плоскостей панелей и плит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равномерность, вертикальность или горизонтальность шв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4. После устранения всех дефектов необходимо составить Акт на скрытые работы, разрешающий выполнять последующие работы по закрытию каркаса плитами. Составление Актов освидетельствования скрытых работ в случаях, когда последующие работы должны начинаться после длительного перерыва, следует осуществлять непосредственно перед производством последующих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5. Результаты операционного контроля должны быть зарегистрированы в журнале производства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6. При инспекционном контроле надлежит проверять качество выполнен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. Этот вид контроля может быть проведен на любой стадии возведения сооружения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7. Результаты контроля качества, осуществляемого техническим надзором Заказчика, авторским надзором, инспекционным контролем, и замечания лиц, контролирующих производство и качество работ, должны быть занесены в Журнал производства работ и фиксируются также в Общем журнале работ (Рекомендуемая форма приведена в Приложении 1*, СНиП 3.01.01-85*). Вся приемосдаточная документация должна соответствовать требованиям СНиП 3.01.01-85*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4.8. Генеральный подрядчик должен предъявлять представителю заказчика журнал теплоизоляционных работ, акты освидетельствования на скрытые работы, протоколы, исполнительную документацию, сертификаты и паспорта на примененные материалы, образцы теплоизоляционных материалов и готового покрытия для сопоставления с требованиями проекта, технических условий, норм и стандартов. Для оценки качества материалов должны быть отобраны пробы и выполнены испытания в соответствии с действующими стандартами и техническими условиям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5.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, изложенным в Проекте организации строительства и Проекте производства работ, а также в Схеме операционного контроля качества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6. Пример заполнения Схемы операционного контроля качества работ приведен в таблице 1.</w:t>
      </w:r>
    </w:p>
    <w:p>
      <w:pPr>
        <w:pStyle w:val="Normal"/>
        <w:shd w:fill="EEEFF0" w:val="clear"/>
        <w:spacing w:lineRule="atLeast" w:line="471" w:before="0" w:after="171"/>
        <w:jc w:val="right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аблица 1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19"/>
        <w:gridCol w:w="2105"/>
        <w:gridCol w:w="2116"/>
        <w:gridCol w:w="1468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именование  операций, подлежащих контролю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едмет, состав и объем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оводимого контроля,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едельное отклоне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Время проведения контроля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Кто контролирует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ксимальная величина уступов между плитами и рейками</w:t>
            </w:r>
          </w:p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2 мм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змерительный, не менее 5 измерений на 50-70 м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2171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оверхности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Выявленных сплошным осмотром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ораб,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стер,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клонение плоскости всего поля отделки по диагонали, вертикали и горизонтали (от проектной) на 1 м - 1,5 м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7 мм на всю поверхность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рораб,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стер,</w:t>
            </w:r>
          </w:p>
        </w:tc>
      </w:tr>
    </w:tbl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7. На объекте строительства должен вестись Общий журнал работ и Журнал авторского надзора проектной организации, Журнал производства работ по устройству потолк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8. Устройство подвесных потолков необходимо производить после монтажа и крепления всех элементов каркаса (в соответствии с проектом), проверки горизонтальности его плоскости и соответствия отметка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9. Монтаж плит, панелей стен и элементов подвесного потолка следует производить после разметки поверхности и начинать от угла облицовываемой плоскости. Горизонтальные стыки листов (панелей), не предусмотренные проектом, не допускаются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3.10. Плоскость поверхности, облицованная панелями и плитами, должна быть ровной, без провесов в стыках, жесткой, без вибрации панелей и листов, и отслоений от поверхности (при приклейке).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4. КАЛЬКУЛЯЦИЯ ЗАТРАТ ТРУДА И МАШИННОГО ВРЕМЕНИ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/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4.1. Пример составления калькуляции затрат труда и машинного времени на устройство подвесных потолков (1000 м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val="en-US" w:eastAsia="en-US"/>
        </w:rPr>
        <w:drawing>
          <wp:inline distT="0" distB="0" distL="0" distR="0">
            <wp:extent cx="107950" cy="2171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) приведен в таблице 2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right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аблица 2</w:t>
      </w:r>
    </w:p>
    <w:tbl>
      <w:tblPr>
        <w:tblW w:w="93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444"/>
        <w:gridCol w:w="1807"/>
        <w:gridCol w:w="732"/>
        <w:gridCol w:w="761"/>
        <w:gridCol w:w="1246"/>
        <w:gridCol w:w="1093"/>
        <w:gridCol w:w="856"/>
        <w:gridCol w:w="790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боснование,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шифр ЕНиР,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ГЭСН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ВР на  единицу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Затраты труда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 весь объем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чел.-час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ш.-ча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чел.-час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ш.-час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5-01-047-1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блицовка потолков декоративными плитами по металлическому каркас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0 м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2171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254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254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3,4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right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21717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254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3,40</w:t>
            </w:r>
          </w:p>
        </w:tc>
      </w:tr>
    </w:tbl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4.2. Затраты труда и времени  подсчитаны применительно к "Государственным элементным сметным нормам на строительные работы" (ГЭСН-2001, Сборник 15. Отделочные работы)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 ГРАФИК ПРОИЗВОДСТВА РАБОТ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1. Пример составления графика производства работ приведен в таблице 3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right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аблица 3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26"/>
        <w:gridCol w:w="796"/>
        <w:gridCol w:w="1146"/>
        <w:gridCol w:w="1115"/>
        <w:gridCol w:w="1614"/>
        <w:gridCol w:w="2334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Т/емкость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 объем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чел. - час.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звание и количество бригад (звеньев)</w:t>
            </w:r>
          </w:p>
        </w:tc>
        <w:tc>
          <w:tcPr>
            <w:tcW w:w="2334" w:type="dxa"/>
            <w:tcBorders>
              <w:top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есяц начала и окончания работ, продолжительность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работ, дни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Устройство подвесных потолков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0 м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2171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2593,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делочники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 20 чел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rPr/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01.10 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393E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      20.12</w:t>
            </w:r>
          </w:p>
        </w:tc>
      </w:tr>
    </w:tbl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2. При составлении графика производства работ рекомендуется выполнение следующих условий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2.1. В графе "Наименование технологических операций" приводятся в технологической последовательности все основные, вспомогательные, сопутствующие рабочие процессы и операции, входящие в комплексный строительный процесс, на который составлена технологическая карта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2.2. В графе "Принятый состав звена" приводится количественный, профессиональный и квалификационный состав строительных профессий для выполнения каждого рабочего процесса и операции в зависимости от трудоемкости, объемов и сроков выполнения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 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2.3. В графике работ указываются последовательность выполнения рабочих процессов и операций, их продолжительность и взаимная увязка по фронту работ во времен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5.2.4. Продолжительность выполнения комплексного строительного процесса, на который составлена технологическая карта, должна быть кратной продолжительности рабочей смены при односменной работе или рабочим суткам при двух- и трехсменной работе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 МАТЕРИАЛЬНО-ТЕХНИЧЕСКИЕ РЕСУРСЫ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1. Потребность в машинах и оборудовани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1.1. Механизация строительных и специальных строительных работ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1.2. Средства малой механизации, оборудование, инструмент и технологическая оснастка, необходимые для выполнения теплоизоляционных работ, должны быть скомплектованы в нормокомплекты в соответствии с технологией выполняемых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1.3. При выборе машин и установок необходимо предусматривать варианты их замены в случае необходимости. Если предусматривается применение новых строительных машин, установок и приспособлений, необходимо указывать наименование и адрес организации или предприятия-изготовителя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6.1.4. Примерный перечень основного необходимого оборудования, машин, механизмов и инструментов для производства теплоизоляционных работ приведен в таблице 4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right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Таблица 4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546"/>
        <w:gridCol w:w="1910"/>
        <w:gridCol w:w="2290"/>
        <w:gridCol w:w="1390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Наименование машин, механизмов, станков, инструментов и материалов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Стремянк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3 м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одмост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2,0х2,0 м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Плоскогубцы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Шаблон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Рейка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ве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Отвертк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both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Молотк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napToGrid w:val="false"/>
              <w:spacing w:lineRule="atLeast" w:line="471" w:before="0" w:after="0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EEEFF0" w:val="clear"/>
          </w:tcPr>
          <w:p>
            <w:pPr>
              <w:pStyle w:val="Normal"/>
              <w:spacing w:lineRule="atLeast" w:line="471" w:before="0" w:after="171"/>
              <w:jc w:val="center"/>
              <w:rPr>
                <w:rFonts w:ascii="Times New Roman" w:hAnsi="Times New Roman" w:eastAsia="Times New Roman" w:cs="Times New Roman"/>
                <w:color w:val="3A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93E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 БЕЗОПАСНОСТЬ ТРУДА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. При производстве работ следует руководствоваться действующими нормативными документами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12-03-2001. Безопасность труда в строительстве. Часть 1. Общие требован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ГОСТ 12.3.002-75*. Процессы производственные. Общие требования безопасности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РД 102-011-89. Охрана труда. Организационно-методические документ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2. Ответственность за выполнение мероприятий по технике безопасности, охране труда, промсанитарии, пожарной и экологической безопасности возлагается на руководителей работ, назначенных приказо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Ответственное лицо осуществляет организационное руководство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3. 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 Работы выполняются в спецобуви и спецодежде. Все лица, находящиеся на строительной площадке, обязаны носить защитные каск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4. Решения по технике безопасности должны учитываться и находить отражение в организационно-технологических картах и схемах на производство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5. Сроки выполнения работ, их последовательность, потребность в трудовых ресурсах устанавливается с учетом обеспечения безопасного ведения работ и времени на соблюдение мероприятий, обеспечивающих безопасное производство работ, чтобы любая из выполняемых операций не являлась источником производственной опасности для одновременно выполняемых или последующих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6. При разработке методов и последовательности выполнения работ следует учитывать опасные зоны, возникающие в процессе работ. При необходимости выполнения работ в опасных зонах должны предусматриваться мероприятия по защите работающих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7. К монтажу потолков допускаются лица не моложе 18 лет, прошедшие инструктаж на рабочем месте по технике безопасности, производственной санитарии, обученные приемам работ и имеющие удостоверение на право производства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8. Санитарно-бытовые помещения должны размещаться вне опасных зон. В вагончике для отдыха рабочих должны находиться и постоянно пополняться аптечка с медикаментами, носилки, фиксирующие шины и другие средства для оказания первой медицинской помощи. Все работающие на строительной площадке должны быть обеспечены питьевой водо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9. Работа с механизмами, приспособлениями, инвентарем и инструментами должна вестись в соответствии с инструкциями по их эксплуатаци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Устройство подвесных потолков осуществлять специализированным инструментом, обеспечивающим механизацию процесса сборки металлического каркаса потолков. Для крепления ГКЛ следует использовать электрошуруповерты с магнитной головко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0. Рабочие должны быть обеспечены спецодеждой и средствами индивидуальной защит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1. Рабочие, выполняющие работы, обязаны знать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опасные и вредные для организма производственные факторы выполняемых работ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вредные вещества и компоненты используемых материалов и характер их воздействия на организм человека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равила личной гигиены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инструкции по технологии производства работ, содержанию рабочего места, по технике безопасности, производственной санитарии, противопожарной безопасности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правила оказания первой медицинской помощи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2. Учитывая специфику работ, необходимо монтаж и отделку потолков выполнять только специализированным организациям, обладающим опытом по монтажу и отделке этих конструкци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3. Лицо, ответственное за безопасное производство работ, обязано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ознакомить рабочих с Рабочей технологической картой под роспись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следить за исправным состоянием инструментов, механизмов и приспособлений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- разъяснить работникам их обязанности и последовательность выполнения операций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4. Применяемые при производстве работ оборудование, оснастка и приспособления для монтажа подвесного потолка должны соответствовать условиям безопасности выполнения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Подача материалов на рабочие места должна осуществляться в технологической последовательности, обеспечивающей безопасность работ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Складировать материалы и оборудование на рабочих местах следует так, чтобы они не создавали опасность при выполнении работ и не стесняли проход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Освещенность на участках работ должна быть равномерной, без слепящего действия осветительных приборов на работающих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Для защиты головы работающего от механических повреждений при производстве работ необходимо применение касок, ГОСТ 12.4.087-84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5. При устройстве подвесных потолков используются приспособления, предназначенные для удобства и безопасности работы (леса, универсальные сборно-разборные подмости, инвентарные столики) в зависимости от высоты помещения и его объема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Приспособления не должны быть источником опасных производственных факторов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6. При высоте рабочего настила 1,3 м и более необходимо устраивать защитные ограждения. Высота защитных ограждений должна быть не менее 1,2 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7. Токоведущие части электроустановок должны быть изолированы, ограждены или размещены в местах, недоступных для прикосновения к ни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8. Места производства электросварочных работ должны быть освобождены от сгораемых материалов в радиусе не менее 5 м, а от взрывоопасных материалов - 10 м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Металлические части электросварочного оборудования, не находящиеся под напряжением, а также свариваемые элементы и конструкции на все время сварки должны быть заземлены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19. При работе монтажно-поршневым пистолетом обязательно выполнение требований "Инструкции по технике безопасности для оператора, работающего с монтажно-поршневым пистолетом ПЦ-52-1"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7.20. Распиловку плит для подвесных потолков и других материалов следует производить в специально выделенных местах, где не допускается нахождение лиц, не участвующих в данной работе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 ИСПОЛЬЗУЕМАЯ ЛИТЕРАТУРА</w:t>
      </w:r>
    </w:p>
    <w:p>
      <w:pPr>
        <w:pStyle w:val="Normal"/>
        <w:shd w:fill="EEEFF0" w:val="clear"/>
        <w:spacing w:lineRule="atLeast" w:line="471" w:before="0" w:after="171"/>
        <w:jc w:val="center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1. ТТК составлена с применением нормативных документов по состоянию на 01.04.2006.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 При разработке Типовой технологической карты использованы: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1. О.М.Терентьев. Технология строительных процессов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2. Справочное пособие к СНиП "Разработка проектов организации строительства и проектов производства работ для промышленного строительства"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3. ЦНИИОМТП. М., 1987. Методические указания по разработке типовых технологических карт в строительстве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4. СНиП 3.04.01-87. Изоляционные и отделочные покрыт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6. СНиП 3.01.01-85*. Организация строительного производства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7. СНиП 12-03-2001. Безопасность труда в строительстве. Часть 1. Общие требования;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</w:p>
    <w:p>
      <w:pPr>
        <w:pStyle w:val="Normal"/>
        <w:shd w:fill="EEEFF0" w:val="clear"/>
        <w:spacing w:lineRule="atLeast" w:line="471" w:before="0" w:after="171"/>
        <w:jc w:val="both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  <w:t>8.2.8. СНиП 12-04-2002. Безопасность труда в строительстве. Часть 2. Строительное производст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9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93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betonov.ru/images/2011-06-01/ttk-proizvodstvo-rabot-po-ustrojstvu-podvesnyx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sterbetonov.ru/images/2011-06-01/ttk-proizvodstvo-rabot-po-ustrojstvu-podvesnyx_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sterbetonov.ru/images/2011-06-01/ttk-proizvodstvo-rabot-po-ustrojstvu-podvesnyx_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sterbetonov.ru/images/2011-06-01/ttk-proizvodstvo-rabot-po-ustrojstvu-podvesnyx_2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sterbetonov.ru/images/2011-06-01/ttk-proizvodstvo-rabot-po-ustrojstvu-podvesnyx_3.gif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2:00Z</dcterms:created>
  <dc:creator>usr</dc:creator>
  <dc:description/>
  <dc:language>en-US</dc:language>
  <cp:lastModifiedBy>usr</cp:lastModifiedBy>
  <dcterms:modified xsi:type="dcterms:W3CDTF">2014-07-03T13:34:00Z</dcterms:modified>
  <cp:revision>1</cp:revision>
  <dc:subject/>
  <dc:title/>
</cp:coreProperties>
</file>